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 и район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илиале ФБУЗ «Центр гигиены и эпидемиологии в Красноярском крае» в городе Канске по адресу: г. Канск, ул. Эйдемана, д. 4, лаборатория микробиологических исследований открыт пункт приема клещей. Мы работаем понедельник - пятница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0" w:firstLine="360"/>
        <w:jc w:val="both"/>
        <w:rPr>
          <w:szCs w:val="28"/>
        </w:rPr>
      </w:pPr>
      <w:r>
        <w:rPr>
          <w:szCs w:val="28"/>
        </w:rPr>
        <w:tab/>
        <w:t xml:space="preserve">Снять (извлечь) клеща можно в </w:t>
      </w:r>
      <w:r>
        <w:rPr>
          <w:b/>
          <w:szCs w:val="28"/>
        </w:rPr>
        <w:t>травмпунктах</w:t>
      </w:r>
      <w:r>
        <w:rPr>
          <w:szCs w:val="28"/>
        </w:rPr>
        <w:t xml:space="preserve"> круглосуточно, либо в других лечебных учреждениях, или самостоятельно. Герметично упаковать клеща (флакон, пробирка) и быстро доставить в пункт приема, т. к. время введения иммуноглобулина против клещевого энцефалита ограничено (с момента укуса клеща 3 суток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ятого </w:t>
      </w:r>
      <w:r>
        <w:rPr>
          <w:b/>
          <w:bCs/>
          <w:sz w:val="28"/>
          <w:szCs w:val="28"/>
        </w:rPr>
        <w:t>КЛЕЩА</w:t>
      </w:r>
      <w:r>
        <w:rPr>
          <w:sz w:val="28"/>
          <w:szCs w:val="28"/>
        </w:rPr>
        <w:t xml:space="preserve"> исследуют на наличие возбудителей болезней, передающихся при укусе (</w:t>
      </w:r>
      <w:r>
        <w:rPr>
          <w:bCs/>
          <w:sz w:val="28"/>
          <w:szCs w:val="28"/>
        </w:rPr>
        <w:t>клещевого вирусного энцефалита (КВЭ), болезни Лайма (ИКБ), эрлихиоза (ГАЧ) и анаплазмоза (МЭЧ)). Исследование методом ПЦР проводится в лаборатории ФБУЗ «Центр гигиены и эпидемиологии в Красноярском крае»</w:t>
      </w:r>
      <w:r>
        <w:rPr/>
        <w:t xml:space="preserve"> </w:t>
      </w:r>
      <w:r>
        <w:rPr>
          <w:sz w:val="28"/>
          <w:szCs w:val="28"/>
        </w:rPr>
        <w:t>(г. Красноярск)</w:t>
      </w:r>
      <w:r>
        <w:rPr>
          <w:bCs/>
          <w:sz w:val="28"/>
          <w:szCs w:val="28"/>
        </w:rPr>
        <w:t xml:space="preserve">. При доставке клеща необходимо предоставить страховой полис на случай укуса клещей или вакцинации (если такой имеется)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ССЛЕДОВАНИЙ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757"/>
      </w:tblGrid>
      <w:tr>
        <w:trPr>
          <w:tblHeader w:val="true"/>
          <w:trHeight w:val="58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 (метод исследования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исследования для населения.</w:t>
            </w:r>
          </w:p>
        </w:tc>
      </w:tr>
      <w:tr>
        <w:trPr>
          <w:trHeight w:val="881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щевой вирусный энцефалит (КВЭ), болезнь Лайма (ИКБ), эрлихиоз (ГАЧ) и анаплазмоз (МЭЧ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молекулярно-генетическим методом (ПЦР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 + 139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  <w:t xml:space="preserve">Результат исследования можно узнать 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bu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е 48 часов с момента сдачи клеща на исследования. Официальный распечатанный результат исследования можно получить в пункте приема клещей, при этом выдается акт выполненных работ, при предоставлении которого в страховую компанию возможен возврат денег за исследование клеща (при наличии такого условия в договор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(39161) 3-57-82, 3-20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u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6:00Z</dcterms:created>
  <dc:creator>ЛМИ</dc:creator>
  <dc:description/>
  <cp:keywords/>
  <dc:language>en-US</dc:language>
  <cp:lastModifiedBy>Orlovskaja</cp:lastModifiedBy>
  <dcterms:modified xsi:type="dcterms:W3CDTF">2017-03-28T02:52:00Z</dcterms:modified>
  <cp:revision>6</cp:revision>
  <dc:subject/>
  <dc:title>Уважаемые жители города и районов</dc:title>
</cp:coreProperties>
</file>